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ormulario de Presentación del PLAN DE ACTIVIDADES ANUAL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REGLAMENTO GENERAL DE CARRERA DOCENTE INTERINA 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Facultad de Ciencias Veterinarias - Universidad Nacional de La Pampa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2"/>
          <w:szCs w:val="22"/>
        </w:rPr>
      </w:pPr>
      <w:r>
        <w:rPr>
          <w:rFonts w:eastAsia="Batang;바탕"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Año: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DATOS DEL DOCENT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1.1. Información personal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Apellido:...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ombres: ...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Legajo Nº:   ..........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Documento: Tipo............... Número: ....................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1.2. Cargo Interino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Cargo: Categoría   ....................................... Dedicación……………….………………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esolución de Consejo Directivo Nº.................../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zh-CN"/>
        </w:rPr>
        <w:t>ACTIVIDAD DOCENTE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u w:val="single"/>
          <w:lang w:eastAsia="zh-CN"/>
        </w:rPr>
      </w:pPr>
      <w:r>
        <w:rPr>
          <w:rFonts w:cs="Arial Narrow" w:ascii="Arial Narrow" w:hAnsi="Arial Narrow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nominación de la asignatura en la que se lo designa por el cargo interino: 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1. Régimen de cursado: ………………………    Modalidad: ……………………………………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2. Responsabilidad: a cargo de cátedra:      SI……………….….       NO……….…...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i su respuesta es “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>NO”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deberá indicar a qué docente responsable de cátedra pertenece el Plan de Actividades que sirve de referencia para la presentación de su Plan de Actividades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Nombre y Apellido: ………………………………………………………………………………………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2.3. Carga horaria semanal que destina frente a estudiantes: ..................................................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h-CN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>3. PLAN DE ACTIVIDADES DE DOCENCIA CURRICULAR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zh-CN"/>
              </w:rPr>
              <w:t>Cada una de las actividades del Plan de Docencia Curricular deberá elaborarse en función de lo establecido por el Artículo 1º del ANEXO I: Reglamento del Plan de Actividades Anuales - Docentes Interinos de la Facultad de Ciencias Veterinarias de la UNLPam. Entre las actividades se podrán detallar, según corresponda a categoría y dedicación, las siguiente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Dictado y/o colaboración en el dictado de clases teóricas (teóricos/seminarios)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Dictado y/o colaboración en el dictado de clases prácticas (talleres, visitas a establecimientos, prácticas de laboratorio, prácticas especiales y prácticas específicas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Clases de Consultas para Estudian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rfeccionamiento en el Área Disciplinar de la Asignatura en la que desempeña su cargo de docente interino y/o en el Área del saber de la Medicina Veterinaria y/o Ciencias Biológ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erfeccionamiento en el Área Disciplinar de las Ciencias Sociales y/o Pedagóg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Disertante, Colaborador, Organizador, Coordinador y/o Asistente en Cursos, Jornadas, Seminarios, Ateneos, Congresos, Charlas, etc. inherentes a Área del saber de la Medicina Veterinaria y/o Ciencias Biológ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Disertante, Colaborador, Organizador, Coordinador y/o Asistente en Cursos, Jornadas, Seminarios, Ateneos, Congresos, Charlas, etc. inherentes al Área Disciplinar de las Ciencias Sociales y/o Pedagóg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la elaboración de Guías de Trabajos Prácticos, Cuadernillos Teóricos, Actualización de Programas de Estudio, Presentación de Planificaciones de Actividades Anuales, etc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en el dictado o desarrollo de actividades de docencia curricular en otras asignaturas y/o espacios de enseñanza por fuera de su función de docente interino en la asignatura correspondiente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y/o colaboración en la elaboración, corrección y evaluación en mesas de exámenes parciales, recuperatorios, exámenes finales, reválidas y asistencia cumplid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gestiones administrativas vinculadas a la asignatura y/o carrer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en reuniones de Área, Departamentos e Institutos inherentes a su actividad de docencia curricular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Tutor Académico, Institucional y/o Empresarial de Prácticas Pre-Profesionales Asistidas y Supervisadas, u otras similares, inherentes al Área del saber de la Medicina Veterinaria y/o Ciencias Biológic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Formación de discípulos, adscriptos, ayudantes de 2º y estudiantes del Grupo de Ayuda Mutua (G.A.M.).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Actividad A: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………………………………….…………………………………………………………………..………………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scripción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drá consignar tantas actividades como tenga planificadas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4. PLAN DE ACTIVIDADES DE INVESTIGACIÓN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sz w:val="22"/>
          <w:szCs w:val="22"/>
          <w:lang w:eastAsia="zh-C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zh-CN"/>
              </w:rPr>
              <w:t>Cada una de las actividades del Plan de Investigación (obligatorio para docentes Semi Exclusivos y Exclusivos* / opcional para docentes Simples) deberá elaborarse en función de lo establecido por el Artículo 1º del ANEXO I: Reglamento del Plan de Actividades Anuales - Docentes Interinos de la Facultad de Ciencias Veterinarias de la UNLPam. Entre las actividades se podrán detallar, según corresponda a categoría y dedicación, las siguiente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Co-Director, Investigador o Asistente de Investigación de Programas y Proyectos de Investigación de la Facultad de Ciencias Veterinarias, UNLPam, Ministerio de Ciencia y Tecnología, Ministerio de Educación u otros Ministerios y Universidades Nacionales, así como instituciones de investigación científica y técnica de relevancia académica reconocida (deberá indicar nombre del proyecto, resolución de aprobación y carácter de participación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en Revistas con referato y/o comité evaluador (deberá indicar nombre de la revista, título del trabajo científico y estado de la publicación: publicado, aceptado para publicar, enviado a publicación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o presentaciones en Congresos, Jornadas, Seminarios, Ateneos, etc. de: resúmenes, posters, comunicaciones cortas, otras (deberá indicar nombre del congreso, jornada, seminario, ateneo, etc., lugar de realización, título de la presentación o estado de la publicación: publicado/presentado, aceptado para publicar/presentar, enviado a publicación/presentado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comisiones, organismos, institutos, centros, etc. de investigación, ciencia, técnica y posgrado (deberá indicar el carácter de su participación, nombre del organismo, comisión, instituto, etc. y actividad que desempeña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 y Co-Director de Becarios y Tesistas de Posgrado (Especialidad, Maestría y Doctorado) indicando nombre de la Beca y/o Carrera de Posgrado, Becario y/o Tesista y Actividades inherentes a la Beca y/o Nombre del Trabajo Final o de Tesi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disertante en Cursos de Posgrado y/o Capacitación Acreditados y No Acreditados a Nivel Nacional o Internacional, Diplomaturas, Especialidades, Maestrías y Doctorados (deberá indicar nombre de la actividad y lugar de realización)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Jurado/Evaluador de Programas y/o Proyectos de Investigación, Becas de Investigación, Artículos Científicos, Organismos de Acreditación de Carreras de Posgrado a Nivel Nacional y Regional (Mercosur) y otras instancias como Trabajo Final de Especialidad, Tesinas y Tesis de Maestría y Doctorado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 Los docentes Semi Exclusivos y Exclusivos están obligados a realizar actividades de investigación y/o extensión, pero no ambas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Actividad A: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………………………………….……………………………………………..……………………………………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scripción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drá consignar tantas actividades como tenga planificadas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5. PLAN DE ACTIVIDAD DE EXTENSIÓN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  <w:lang w:eastAsia="zh-CN"/>
              </w:rPr>
              <w:t>Cada una de las actividades del Plan de Extensión (obligatorio para docentes Semi Exclusivos y Exclusivos* / opcional para docentes Simples) deberá elaborarse en función de lo establecido por el Artículo 1º del ANEXO I: Reglamento del Plan de Actividades Anuales - Docentes Interinos de la Facultad de Ciencias Veterinarias de la UNLPam. Entre las actividades se podrán detallar, según corresponda a categoría y dedicación, las siguientes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como Director, Co-Director, Extensionista o Asistente de Extensión de Programas, Proyectos o Actividades de Extensión dentro y/o fuera del ámbito de la Facultad de Ciencias Veterinarias y la UNLPam (deberá indicar nombre del proyecto, resolución de aprobación y carácter de participación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en Revistas de Extensión con/sin referato y/o comité evaluador (deberá indicar nombre de la revista, título del trabajo y estado de la publicación: publicado, aceptado para publicar, enviado a publicación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ublicaciones o Presentaciones en Congresos, Jornadas, Seminarios y Ateneos de Extensión de resúmenes, posters, comunicaciones cortas, otras (deberá indicar nombre del congreso, jornada, seminario, ateneo, etc., lugar de realización, título de la misma y estado: publicado/presentado, aceptado para publicar/presentar, enviado a publicación/presentado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>Participación y/o colaboración en comisiones, organismos, áreas, institutos, centros, etc. de extensión (deberá indicar el carácter de su participación, nombre del organismo, comisión, instituto, área, etc. y actividad que desempeña)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disertante en Cursos, Congresos, Jornadas, Seminarios y Ateneos, etc. de Extensión (deberá indicar nombre del curso, jornada, congreso, seminario o ateneo, etc., lugar de realización y título de la disertación por la cual participa)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Coordinador, Director, Co-Director, Jefe y/o Responsable de Área, Médico de Guardia y toda aquella figura correspondiente a las acciones de extensión que se desarrollen en el marco de los Hospitales Escuela e Institutos, Centros, Áreas, etc. relacionados a acciones de índole socio-comunitario y otras actividades sin fines de lucr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  <w:t xml:space="preserve">Participación como Jurado/Evaluador de Programas, Proyectos y Acciones de Extensión, Becas de Extensión, Artículos de Extensión, etc.  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z w:val="20"/>
          <w:szCs w:val="20"/>
          <w:lang w:eastAsia="zh-CN"/>
        </w:rPr>
        <w:t>* Los docentes Semi Exclusivos y Exclusivos están obligados a realizar actividades de investigación y/o extensión, pero no ambas.</w:t>
      </w:r>
    </w:p>
    <w:p>
      <w:pPr>
        <w:pStyle w:val="Normal"/>
        <w:suppressAutoHyphens w:val="true"/>
        <w:rPr>
          <w:rFonts w:ascii="Arial Narrow" w:hAnsi="Arial Narrow" w:cs="Arial Narrow"/>
          <w:i/>
          <w:i/>
          <w:sz w:val="22"/>
          <w:szCs w:val="22"/>
          <w:lang w:eastAsia="zh-CN"/>
        </w:rPr>
      </w:pPr>
      <w:r>
        <w:rPr>
          <w:rFonts w:cs="Arial Narrow" w:ascii="Arial Narrow" w:hAnsi="Arial Narrow"/>
          <w:i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>Actividad A: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………………………………….………………………………………..…………………………………………. </w:t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scripción</w:t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Podrá consignar tantas actividades como tenga planificadas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6. ACTIVIDAD POLÍTICO – INSTITUCIONAL - GREMIAL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egistra actividad                       SI…………NO…………..            (</w:t>
      </w:r>
      <w:r>
        <w:rPr>
          <w:rFonts w:cs="Arial Narrow" w:ascii="Arial Narrow" w:hAnsi="Arial Narrow"/>
          <w:b/>
          <w:i/>
          <w:sz w:val="22"/>
          <w:szCs w:val="22"/>
          <w:lang w:eastAsia="zh-CN"/>
        </w:rPr>
        <w:t>10 puntos sobre el 100% del total</w:t>
      </w:r>
      <w:r>
        <w:rPr>
          <w:rFonts w:cs="Arial Narrow" w:ascii="Arial Narrow" w:hAnsi="Arial Narrow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Detal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7. OTROS EN LA FUNCIÒN DOCENTE / INVESTIGACIÓN / EXTENSIÓN   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Registra actividad                      SI…………NO…………..            (</w:t>
      </w:r>
      <w:r>
        <w:rPr>
          <w:rFonts w:cs="Arial Narrow" w:ascii="Arial Narrow" w:hAnsi="Arial Narrow"/>
          <w:b/>
          <w:i/>
          <w:sz w:val="22"/>
          <w:szCs w:val="22"/>
          <w:lang w:eastAsia="zh-CN"/>
        </w:rPr>
        <w:t>5 puntos sobre el 100% del total</w:t>
      </w:r>
      <w:r>
        <w:rPr>
          <w:rFonts w:cs="Arial Narrow" w:ascii="Arial Narrow" w:hAnsi="Arial Narrow"/>
          <w:sz w:val="22"/>
          <w:szCs w:val="22"/>
          <w:lang w:eastAsia="zh-CN"/>
        </w:rPr>
        <w:t>)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Acciones o Actividades de relevancia que ameriten la consideración de la misma por la Comisión de Evaluación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563" w:top="6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</w:r>
  </w:p>
  <w:p>
    <w:pPr>
      <w:pStyle w:val="Header"/>
      <w:jc w:val="right"/>
      <w:rPr/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 xml:space="preserve">"2018: Año del Centenario de la Reforma Universitaria – </w:t>
    </w:r>
  </w:p>
  <w:p>
    <w:pPr>
      <w:pStyle w:val="Header"/>
      <w:jc w:val="right"/>
      <w:rPr>
        <w:rFonts w:ascii="Arial Narrow" w:hAnsi="Arial Narrow" w:cs="Helvetica"/>
        <w:i/>
        <w:i/>
        <w:color w:val="202020"/>
        <w:sz w:val="20"/>
        <w:szCs w:val="20"/>
        <w:shd w:fill="FFFFFF" w:val="clear"/>
      </w:rPr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>60 años de la creación de la Universidad de La Pampa"</w:t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-290195</wp:posOffset>
              </wp:positionV>
              <wp:extent cx="3463290" cy="1219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1595" cy="11264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1595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pt;height:96pt;mso-wrap-distance-left:9.05pt;mso-wrap-distance-right:9.05pt;mso-wrap-distance-top:0pt;mso-wrap-distance-bottom:0pt;margin-top:-22.8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871595" cy="11264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3" r="-1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1595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firstLine="288"/>
      <w:jc w:val="right"/>
      <w:rPr/>
    </w:pPr>
    <w:r>
      <w:rPr>
        <w:rFonts w:cs="Arial Narrow" w:ascii="Arial Narrow" w:hAnsi="Arial Narrow"/>
        <w:b/>
        <w:shadow/>
        <w:sz w:val="28"/>
        <w:szCs w:val="28"/>
      </w:rPr>
      <w:t>Corresponde a Resolución Nº</w:t>
    </w:r>
    <w:r>
      <w:rPr>
        <w:rFonts w:cs="Arial Narrow" w:ascii="Arial Narrow" w:hAnsi="Arial Narrow"/>
        <w:b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rFonts w:cs="Arial Narrow" w:ascii="Arial Narrow" w:hAnsi="Arial Narrow"/>
        <w:b/>
        <w:bCs/>
        <w:sz w:val="40"/>
        <w:szCs w:val="40"/>
      </w:rPr>
      <w:t>350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 xml:space="preserve">"2018: Año del Centenario de la Reforma Universitaria – </w:t>
    </w:r>
  </w:p>
  <w:p>
    <w:pPr>
      <w:pStyle w:val="Header"/>
      <w:jc w:val="right"/>
      <w:rPr>
        <w:rFonts w:ascii="Arial Narrow" w:hAnsi="Arial Narrow" w:cs="Helvetica"/>
        <w:i/>
        <w:i/>
        <w:color w:val="202020"/>
        <w:sz w:val="20"/>
        <w:szCs w:val="20"/>
        <w:shd w:fill="FFFFFF" w:val="clear"/>
      </w:rPr>
    </w:pPr>
    <w:r>
      <w:rPr>
        <w:rFonts w:cs="Helvetica" w:ascii="Arial Narrow" w:hAnsi="Arial Narrow"/>
        <w:i/>
        <w:color w:val="202020"/>
        <w:sz w:val="20"/>
        <w:szCs w:val="20"/>
        <w:shd w:fill="FFFFFF" w:val="clear"/>
      </w:rPr>
      <w:t>60 años de la creación de la Universidad de La Pampa"</w:t>
    </w:r>
  </w:p>
  <w:p>
    <w:pPr>
      <w:pStyle w:val="Normal"/>
      <w:ind w:left="4248" w:firstLine="708"/>
      <w:jc w:val="right"/>
      <w:rPr>
        <w:rFonts w:ascii="Arial Narrow" w:hAnsi="Arial Narrow" w:cs="Arial Narrow"/>
        <w:b/>
        <w:b/>
        <w:shadow/>
        <w:sz w:val="28"/>
        <w:szCs w:val="28"/>
        <w:lang w:val="en-US" w:eastAsia="en-US"/>
      </w:rPr>
    </w:pPr>
    <w:r>
      <w:rPr>
        <w:rFonts w:cs="Arial Narrow" w:ascii="Arial Narrow" w:hAnsi="Arial Narrow"/>
        <w:b/>
        <w:shadow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1915</wp:posOffset>
              </wp:positionH>
              <wp:positionV relativeFrom="paragraph">
                <wp:posOffset>-290195</wp:posOffset>
              </wp:positionV>
              <wp:extent cx="3463290" cy="1219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3290" cy="1219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871595" cy="11264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33" r="-1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71595" cy="1126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7pt;height:96pt;mso-wrap-distance-left:9.05pt;mso-wrap-distance-right:9.05pt;mso-wrap-distance-top:0pt;mso-wrap-distance-bottom:0pt;margin-top:-22.85pt;mso-position-vertical-relative:text;margin-left:-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871595" cy="11264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33" r="-10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71595" cy="1126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hanging="420"/>
      <w:jc w:val="right"/>
      <w:rPr>
        <w:rFonts w:ascii="Arial Narrow" w:hAnsi="Arial Narrow" w:cs="Arial Narrow"/>
        <w:b/>
        <w:b/>
        <w:shadow/>
        <w:sz w:val="28"/>
        <w:szCs w:val="28"/>
      </w:rPr>
    </w:pPr>
    <w:r>
      <w:rPr>
        <w:rFonts w:cs="Arial Narrow" w:ascii="Arial Narrow" w:hAnsi="Arial Narrow"/>
        <w:b/>
        <w:shadow/>
        <w:sz w:val="28"/>
        <w:szCs w:val="28"/>
      </w:rPr>
    </w:r>
  </w:p>
  <w:p>
    <w:pPr>
      <w:pStyle w:val="Normal"/>
      <w:ind w:left="4248" w:firstLine="288"/>
      <w:jc w:val="right"/>
      <w:rPr/>
    </w:pPr>
    <w:r>
      <w:rPr>
        <w:rFonts w:cs="Arial Narrow" w:ascii="Arial Narrow" w:hAnsi="Arial Narrow"/>
        <w:b/>
        <w:shadow/>
        <w:sz w:val="28"/>
        <w:szCs w:val="28"/>
      </w:rPr>
      <w:t>Corresponde a Resolución Nº</w:t>
    </w:r>
    <w:r>
      <w:rPr>
        <w:rFonts w:cs="Arial Narrow" w:ascii="Arial Narrow" w:hAnsi="Arial Narrow"/>
        <w:bCs/>
        <w:sz w:val="28"/>
        <w:szCs w:val="28"/>
      </w:rPr>
      <w:t xml:space="preserve"> </w:t>
    </w:r>
    <w:r>
      <w:rPr>
        <w:rFonts w:cs="Arial Narrow" w:ascii="Arial Narrow" w:hAnsi="Arial Narrow"/>
        <w:b/>
        <w:bCs/>
        <w:sz w:val="32"/>
      </w:rPr>
      <w:t xml:space="preserve"> </w:t>
    </w:r>
    <w:r>
      <w:rPr>
        <w:rFonts w:cs="Arial Narrow" w:ascii="Arial Narrow" w:hAnsi="Arial Narrow"/>
        <w:b/>
        <w:bCs/>
        <w:sz w:val="40"/>
        <w:szCs w:val="40"/>
      </w:rPr>
      <w:t>350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A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Arial" w:hAnsi="Arial" w:eastAsia="Times New Roman" w:cs="Arial"/>
      <w:sz w:val="22"/>
      <w:szCs w:val="22"/>
      <w:lang w:val="es-AR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itaHTML">
    <w:name w:val="Cita HTML"/>
    <w:qFormat/>
    <w:rPr>
      <w:i/>
      <w:iCs/>
    </w:rPr>
  </w:style>
  <w:style w:type="character" w:styleId="Ttulo7Car">
    <w:name w:val="Título 7 Car"/>
    <w:qFormat/>
    <w:rPr>
      <w:rFonts w:ascii="Arial" w:hAnsi="Arial" w:eastAsia="Times New Roman" w:cs="Arial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1">
    <w:name w:val="Lista con viñetas1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lang w:val="en-US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7:00Z</dcterms:created>
  <dc:creator>CX</dc:creator>
  <dc:description/>
  <dc:language>en-US</dc:language>
  <cp:lastModifiedBy>Usuario de Windows</cp:lastModifiedBy>
  <cp:lastPrinted>2018-12-27T09:43:00Z</cp:lastPrinted>
  <dcterms:modified xsi:type="dcterms:W3CDTF">2018-12-27T12:57:00Z</dcterms:modified>
  <cp:revision>2</cp:revision>
  <dc:subject/>
  <dc:title>Curso de Inseminación Artificial en Bovinos: “Técnico Inseminador”</dc:title>
</cp:coreProperties>
</file>