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iNforme de avance / FINAL de proyectos de i+d AÑO…………</w:t>
      </w:r>
    </w:p>
    <w:p>
      <w:pPr>
        <w:pStyle w:val="Footer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</w:r>
    </w:p>
    <w:p>
      <w:pPr>
        <w:pStyle w:val="Footer"/>
        <w:tabs>
          <w:tab w:val="left" w:pos="142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  <w:t>1- Título del Proyecto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  <w:t>2- Equipo de Trabaj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858"/>
        <w:gridCol w:w="1907"/>
        <w:gridCol w:w="1805"/>
        <w:gridCol w:w="14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Título Académ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Responsabilidad en el Proyec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dicación seman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empeño del integrante (1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  <w:t>(1) Satisfactorio, No satisfactorio.</w:t>
      </w:r>
    </w:p>
    <w:p>
      <w:pPr>
        <w:pStyle w:val="Footer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  <w:t>3- Ejecución Presupuestaria (Discriminar Equipamiento, Recursos Humanos, Bibliografía)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993"/>
        <w:gridCol w:w="1771"/>
      </w:tblGrid>
      <w:tr>
        <w:trPr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rogaciones Previstas en el Proyec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jecución presupuestaria alcanzad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Importe en pesos  [$]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cripció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i/>
          <w:i/>
          <w:color w:val="FF0000"/>
          <w:lang w:val="es-AR"/>
        </w:rPr>
      </w:pPr>
      <w:r>
        <w:rPr>
          <w:rFonts w:cs="Arial Narrow" w:ascii="Arial Narrow" w:hAnsi="Arial Narrow"/>
          <w:b/>
          <w:i/>
          <w:color w:val="FF0000"/>
          <w:lang w:val="es-AR"/>
        </w:rPr>
        <w:t xml:space="preserve">- </w:t>
      </w:r>
      <w:r>
        <w:rPr>
          <w:rFonts w:cs="Arial Narrow" w:ascii="Arial Narrow" w:hAnsi="Arial Narrow"/>
          <w:b/>
          <w:i/>
          <w:lang w:val="es-AR"/>
        </w:rPr>
        <w:t>Análisis de ejecución del Proyecto</w:t>
      </w:r>
    </w:p>
    <w:p>
      <w:pPr>
        <w:pStyle w:val="Footer"/>
        <w:rPr>
          <w:rFonts w:ascii="Arial Narrow" w:hAnsi="Arial Narrow" w:cs="Arial Narrow"/>
          <w:b/>
          <w:b/>
          <w:i/>
          <w:i/>
          <w:color w:val="FF0000"/>
          <w:lang w:val="es-AR"/>
        </w:rPr>
      </w:pPr>
      <w:r>
        <w:rPr>
          <w:rFonts w:cs="Arial Narrow" w:ascii="Arial Narrow" w:hAnsi="Arial Narrow"/>
          <w:b/>
          <w:i/>
          <w:color w:val="FF0000"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  <w:t>Tiempo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De acuerdo al tiempo de ejecución, el proyecto se encuentra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tbl>
      <w:tblPr>
        <w:tblW w:w="4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Adelan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A tiem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Atra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Teniendo en cuenta lo programado, el proyecto se encuentra actualmente: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tbl>
      <w:tblPr>
        <w:tblW w:w="4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 acuerdo a lo progra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Cercano a lo progra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Lejano a lo progra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numere los problemas identificados que afectan o afectaron el curso del proyecto.</w:t>
      </w:r>
    </w:p>
    <w:p>
      <w:pPr>
        <w:pStyle w:val="Footer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n caso de ser necesarias formule alternativas de modificaciones posibles, previstas para la siguiente etapa del proyecto.</w:t>
      </w:r>
    </w:p>
    <w:p>
      <w:pPr>
        <w:pStyle w:val="Footer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…………………………………………………………………………………………………………………</w:t>
      </w:r>
    </w:p>
    <w:p>
      <w:pPr>
        <w:pStyle w:val="Foo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jc w:val="right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roducción Científica</w:t>
      </w:r>
    </w:p>
    <w:p>
      <w:pPr>
        <w:pStyle w:val="Foo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ublicacion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en Revistas Indexadas en SCI o en catálogo del Latindex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los autores (Apellido y nombres completos)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publicació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Trabajo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la revist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N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. 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ácte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rtículo en Revistas NO Indexadas en SCI, Ni en catálogo del Latinindex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los autores (Apellido y nombres completos)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publicació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Trabaj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revist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N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. 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áct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oría de Libros (No incluye Actas, Memorias o Anales de Reuniones Científicas)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os autores (Apellido y nombres completos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publica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libr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Editor o Compilador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edición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portada, y de las páginas donde se especifican la editorial, el ISBN y el año de edi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oría de Capítulo del Libro (No incluye Actas, Memorias o Anales de Reuniones Científicas)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Apellido, primer nombre completo e iniciales de los siguientes)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(entre paréntesis) en: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libro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 o Editorial: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edició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a págin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página del capítulo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s requeridas para el caso de libros, más la fotocopia de la primera página del capítul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utoría de Libros (No incluye Actas, Memorias o Anales de Reuniones Científicas): CO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MITÉ DE EVALUACION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os autores (Apellido y nombres completos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publica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libr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Editor o Compilador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edición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portada, y de las páginas donde se especifican la editorial, el ISBN y el año de edi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oría de Capítulo del Libro (No incluye Actas, Memorias o Anales de Reuniones Científicas): CON COMITÉ DE EVALUACION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Apellido, primer nombre completo e iniciales de los siguientes)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(entre paréntesis) en: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libro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 o Editorial: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edición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a página</w:t>
      </w:r>
    </w:p>
    <w:p>
      <w:pPr>
        <w:pStyle w:val="Normal"/>
        <w:numPr>
          <w:ilvl w:val="0"/>
          <w:numId w:val="3"/>
        </w:numP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página del capítulo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s requeridas para el caso de libros, más la fotocopia de la primera página del capítul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bajos publicados en actas, memorias o anales de Reuniones Científicas con Referato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o los autores (Apellido y nombres completos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Trabajo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Reunión Científic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y fecha de realización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BN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dad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a págin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página del trabajo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</w:rPr>
        <w:t>Fotocopia de la portada, de las páginas donde se especifican el nombre de la reunión científica, el lugar y fechas de realización, y de la primera página del trabaj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bajos publicados en actas, memorias o anales de Reuniones Científicas sin Referato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o los autores (Apellido y nombres completos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Trabajo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Reunión Científic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y fecha de realización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dad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a págin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página del trabajo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otocopia de la portada, de las páginas donde se especifican el nombre de la reunión científica, el lugar y fechas de realización, y de la primera página del trabaj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cación en Reunión Científic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o los autores (Apellido y nombres completos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trabaj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Reunión Científ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y fecha de realizació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ácter: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portada del libro de resúmenes, de las páginas donde se especifican el nombre de la reunión científica, el lugar y fechas de realización, y de la fotocopia del resumen del trabajo present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bajos de divulgación y/o extensión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Boletines con distribución periódica y Conferencias de divulgación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n medios masivos de difusión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</w:r>
    </w:p>
    <w:p>
      <w:pPr>
        <w:pStyle w:val="Footer"/>
        <w:jc w:val="both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w:t>Formación de Recursos Human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es-AR"/>
        </w:rPr>
      </w:pPr>
      <w:r>
        <w:rPr>
          <w:rFonts w:cs="Arial Narrow" w:ascii="Arial Narrow" w:hAnsi="Arial Narrow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ctorado: Títulos obtenidos durante  el año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ctorando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ítulo Obtenido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 y Resolu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estría: Títulos obtenidos durante el añ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estreand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ítulo Obtenid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 y Resolu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ecialización: Títulos Obtenidos durante el añ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ta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ítulo obtenido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 y resolu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sis de Grado en realización: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sista: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ítulo Obtenido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sis de Posgrado en realización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ta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is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tulo a obten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carios de grado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cario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po de Beca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tulo de la Beca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 y Resolu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carios de posgrado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cario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ector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po de Beca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tulo de la Beca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titución Otorgante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 y Resolu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istro Intelectual de la Propiedad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o denomina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roduc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aleza de la produc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o de aplica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/ Inventores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registro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regist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atente: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o denomina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título de propiedad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roducción tecnológica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aleza de la producción tecnológica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o de aplica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/ Inventores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ones financiadoras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solicitud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solicitud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publicació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publicació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título de la patente con los autor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enios específicos nuevos (del año informado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nte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ción con el proyecto de I+D vigent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iniciació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finalizació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ertificación del beneficiario con una descripción detallada de la transferencia y de la resolución institucional que autoriza la transferenc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Fecha de entrega del informe: .../.../.....</w:t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Firma del Director del Proyecto: ..............................................</w:t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Foo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Aclaración: .......................................</w:t>
      </w:r>
    </w:p>
    <w:p>
      <w:pPr>
        <w:pStyle w:val="Footer"/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465580" cy="14185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5615305" cy="739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739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color w:val="80800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10" w:hanging="0"/>
      <w:jc w:val="center"/>
      <w:outlineLvl w:val="1"/>
    </w:pPr>
    <w:rPr>
      <w:rFonts w:ascii="Arial" w:hAnsi="Arial" w:cs="Arial"/>
      <w:b/>
      <w:bCs/>
      <w:color w:val="808000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FF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4:00Z</dcterms:created>
  <dc:creator>Fac de Cs Veterinarias</dc:creator>
  <dc:description/>
  <cp:keywords/>
  <dc:language>en-US</dc:language>
  <cp:lastModifiedBy>FCV</cp:lastModifiedBy>
  <cp:lastPrinted>2011-12-05T12:55:00Z</cp:lastPrinted>
  <dcterms:modified xsi:type="dcterms:W3CDTF">2017-12-07T15:18:00Z</dcterms:modified>
  <cp:revision>4</cp:revision>
  <dc:subject/>
  <dc:title>INFORME DE AVANCE/FINAL DE PROYECTOS DE I+D</dc:title>
</cp:coreProperties>
</file>