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387465" cy="912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75"/>
                              <w:gridCol w:w="90"/>
                              <w:gridCol w:w="435"/>
                              <w:gridCol w:w="15"/>
                              <w:gridCol w:w="465"/>
                              <w:gridCol w:w="180"/>
                              <w:gridCol w:w="182"/>
                              <w:gridCol w:w="583"/>
                              <w:gridCol w:w="2205"/>
                              <w:gridCol w:w="169"/>
                              <w:gridCol w:w="86"/>
                              <w:gridCol w:w="2115"/>
                              <w:gridCol w:w="164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Programa de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ontinua a Distancia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2305050" cy="105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left" w:pos="352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PLANILLA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r favor marque con una cruz el curso que desea inscribir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445" w:type="dxa"/>
                                    <w:jc w:val="left"/>
                                    <w:tblInd w:w="3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236"/>
                                    <w:gridCol w:w="88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Radiología de Tórax de Perros y gato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La evaluación bromatológica y sanitaria en base al binomio peligro/riesg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La inocuidad alimentaria en los desastres y catástrof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ctualización profesional para la D.T de establecimientos de alimentos de origen anim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Ceremonial y protocolo en el ámbito profesional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) Apellido/s: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2) Nombre/s: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3) Documento:  DNI: Nº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4) Domicilio real: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ód. Post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5) Localidad: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8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6) Teléfono particular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33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eléfono laboral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  <w:t>(7) Celular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  <w:t xml:space="preserve">Correo electrónico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8) Título profesio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9) Actividad Oficial / priva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Tache o elimine lo que no correspo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0) Organismo/ Empresa/Lib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Tache o elimine lo que no correspond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1) Colegio/Consejo profesional al que pertenece: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12) Matrícula N°  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18.7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75"/>
                        <w:gridCol w:w="90"/>
                        <w:gridCol w:w="435"/>
                        <w:gridCol w:w="15"/>
                        <w:gridCol w:w="465"/>
                        <w:gridCol w:w="180"/>
                        <w:gridCol w:w="182"/>
                        <w:gridCol w:w="583"/>
                        <w:gridCol w:w="2205"/>
                        <w:gridCol w:w="169"/>
                        <w:gridCol w:w="86"/>
                        <w:gridCol w:w="2115"/>
                        <w:gridCol w:w="164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2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Programa de Capaci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ontinua a Distancia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05050" cy="1057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left" w:pos="352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LANILL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 favor marque con una cruz el curso que desea inscribir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445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236"/>
                              <w:gridCol w:w="886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adiología de Tórax de Perros y ga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a evaluación bromatológica y sanitaria en base al binomio peligro/ries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inocuidad alimentaria en los desastres y catástrof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tualización profesional para la D.T de establecimientos de alimentos de origen an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eremonial y protocolo en el ámbito profesional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) Apellido/s: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2) Nombre/s: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3) Documento:  DNI: Nº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4) Domicilio real: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ód. Post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5) Localidad: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8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6) Teléfono particular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33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éfono laboral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  <w:t>(7) Celular: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  <w:t xml:space="preserve">Correo electrónico 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8) Título profesional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9) Actividad Oficial / privad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Tache o elimine lo que no correspond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0) Organismo/ Empresa/Libe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Tache o elimine lo que no corresponda)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1) Colegio/Consejo profesional al que pertenece: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12) Matrícula N°  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92405</wp:posOffset>
                </wp:positionV>
                <wp:extent cx="2000885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816100" cy="1117600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352" t="28682" r="10725" b="290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95.3pt;mso-wrap-distance-left:9.05pt;mso-wrap-distance-right:9.05pt;mso-wrap-distance-top:0pt;mso-wrap-distance-bottom:0pt;margin-top:15.1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1816100" cy="1117600"/>
                            <wp:effectExtent l="0" t="0" r="0" b="0"/>
                            <wp:docPr id="6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352" t="28682" r="10725" b="290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4:00Z</dcterms:created>
  <dc:creator>palhugo</dc:creator>
  <dc:description/>
  <cp:keywords/>
  <dc:language>en-US</dc:language>
  <cp:lastModifiedBy>Full name</cp:lastModifiedBy>
  <dcterms:modified xsi:type="dcterms:W3CDTF">2019-08-07T12:47:00Z</dcterms:modified>
  <cp:revision>5</cp:revision>
  <dc:subject/>
  <dc:title/>
</cp:coreProperties>
</file>