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io de Presentación del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NFORME DEL GRADO DE CUMPLIMIENTO DEL PLAN DE ACTIVIDADES ANUAL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REGLAMENTO GENERAL DE CARRERA DOCENTE INTERINA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acultad de Ciencias Veterinarias - Universidad Nacional de La Pampa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Año: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……………………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ATOS DEL DOCENTE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1.1. Información personal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Apellido:...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ombres: 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Legajo Nº:   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Documento: Tipo............... Número: .....................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1.2. Cargo Interino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argo: Categoría   ....................................... Dedicación……………….………………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Resolución de Consejo Directivo Nº.................../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ACTIVIDAD DOCENTE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Denominación de la asignatura en la que se lo designa por el cargo interino: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2.1. Régimen de cursado: ………………………    Modalidad: ……………………………………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2.2. Responsabilidad: a cargo de cátedra:      SI……………….….       NO……….…...……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Si su respuesta es “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>NO”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deberá indicar a qué docente responsable de cátedra pertenece el Plan de Actividades que sirve de referencia para la presentación de su Plan de Actividades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ombre y Apellido: 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2.3. Carga horaria semanal que destina frente a estudiantes: ..................................................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  <w:lang w:eastAsia="zh-CN"/>
        </w:rPr>
      </w:pPr>
      <w:r>
        <w:rPr>
          <w:rFonts w:eastAsia="Batang;바탕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708"/>
        <w:gridCol w:w="808"/>
        <w:gridCol w:w="924"/>
      </w:tblGrid>
      <w:tr>
        <w:trPr>
          <w:trHeight w:val="42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PLAN DE ACTIVIDADES DE DOCENCIA CURRICULA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SI/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Simp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SE - Ex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ictado y/o colaboración en el dictado de clases teóricas (teóricos/seminario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0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Dictado y/o colaboración en el dictado de clases prácticas (talleres, visitas a establecimientos, prácticas de laboratorio, prácticas especiales y prácticas específicas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227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en Clases de Consultas para Estudi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0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erfeccionamiento en el Área Disciplinar de la Asignatura en la que desempeña su cargo de docente interino y/o en el Área del saber de la Medicina Veterinaria y/o Ciencias Biológ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71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erfeccionamiento en el Área Disciplinar de las Ciencias Sociales y/o Pedagóg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0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, Disertante, Colaborador, Organizador, Coordinador y/o Asistente en Cursos, Jornadas, Seminarios, Ateneos, Congresos, Charlas, etc. inherentes a Área del saber de la Medicina Veterinaria y/o Ciencias Biológ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22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, Disertante, Colaborador, Organizador, Coordinador y/o Asistente en Cursos, Jornadas, Seminarios, Ateneos, Congresos, Charlas, etc. inherentes al Área Disciplinar de las Ciencias Sociales y/o Pedagóg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17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en la elaboración de Guías de Trabajos Prácticos, Cuadernillos Teóricos, Actualización de Programas de Estudio, Presentación de Planificaciones de Actividades Anuales,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0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en el dictado o desarrollo de actividades de docencia curricular en otras asignaturas y/o espacios de enseñanza por fuera de su función de docente interino en la asignatura correspondient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282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y/o colaboración en la elaboración, corrección y evaluación en mesas de exámenes parciales, recuperatorios, exámenes finales, reválidas y asistencia cumplid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24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y/o colaboración en gestiones administrativas vinculadas a la asignatura y/o carre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20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en reuniones de Área, Departamentos e Institutos inherentes a su actividad de docencia curricul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222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Tutor Académico, Institucional y/o Empresarial de Prácticas Pre-Profesionales Asistidas y Supervisadas, u otras similares, inherentes al Área del saber de la Medicina Veterinaria y/o Ciencias Biológ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sz w:val="22"/>
                <w:szCs w:val="22"/>
                <w:lang w:eastAsia="zh-CN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1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Formación de discípulos, adscriptos, ayudantes de 2º y estudiantes del Grupo de Ayuda Mutua (G.A.M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5</w:t>
            </w:r>
          </w:p>
        </w:tc>
      </w:tr>
      <w:tr>
        <w:trPr>
          <w:trHeight w:val="31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color w:val="000000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708"/>
        <w:gridCol w:w="866"/>
        <w:gridCol w:w="866"/>
      </w:tblGrid>
      <w:tr>
        <w:trPr>
          <w:trHeight w:val="31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PLAN DE ACTIVIDADES DE INVESTIG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SI/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02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, Co-Director, Investigador o Asistente de Investigación de Programas y Proyectos de Investigación de la Facultad de Ciencias Veterinarias, UNLPam, Ministerio de Ciencia y Tecnología, Ministerio de Educación u otros Ministerios y Universidades Nacionales, así como instituciones de investigación científica y técnica de relevancia académica reconocida (deberá indicar nombre del proyecto, resolución de aprobación y carácter de participació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89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ublicaciones en Revistas con referato y/o comité evaluador (deberá indicar nombre de la revista, título del trabajo científico y estado de la publicación: publicado, aceptado para publicar, enviado a publicación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64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ublicaciones o presentaciones en Congresos, Jornadas, Seminarios, Ateneos, etc. de: resúmenes, posters, comunicaciones cortas, otras (deberá indicar nombre del congreso, jornada, seminario, ateneo, etc., lugar de realización, título de la presentación o estado de la publicación: publicado/presentado, aceptado para publicar/presentar, enviado a publicación/presentado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195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y/o colaboración en comisiones, organismos, institutos, centros, etc. de investigación, ciencia, técnica y posgrado (deberá indicar el carácter de su participación, nombre del organismo, comisión, instituto, etc. y actividad que desempeñ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0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 y Co-Director de Becarios y Tesistas de Posgrado (Especialidad, Maestría y Doctorado) indicando nombre de la Beca y/o Carrera de Posgrado, Becario y/o Tesista y Actividades inherentes a la Beca y/o Nombre del Trabajo Final o de Tesi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91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como disertante en Cursos de Posgrado y/o Capacitación Acreditados y No Acreditados a Nivel Nacional o Internacional, Diplomaturas, Especialidades, Maestrías y Doctorados (deberá indicar nombre de la actividad y lugar de realización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9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Jurado/Evaluador de Programas y/o Proyectos de Investigación, Becas de Investigación, Artículos Científicos, Organismos de Acreditación de Carreras de Posgrado a Nivel Nacional y Regional (Mercosur) y otras instancias como Trabajo Final de Especialidad, Tesinas y Tesis de Maestría y Doctor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18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708"/>
        <w:gridCol w:w="866"/>
        <w:gridCol w:w="866"/>
      </w:tblGrid>
      <w:tr>
        <w:trPr>
          <w:trHeight w:val="315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PLAN DE ACTIVIDADES DE EXTENS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SI/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02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, Co-Director, Extensionista o Asistente de Extensión de Programas, Proyectos o Actividades de Extensión dentro y/o fuera del ámbito de la Facultad de Ciencias Veterinarias y la UNLPam (deberá indicar nombre del proyecto, resolución de aprobación y carácter de participació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89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ublicaciones en Revistas de Extensión con/sin referato y/o comité evaluador (deberá indicar nombre de la revista, título del trabajo y estado de la publicación: publicado, aceptado para publicar, enviado a publicación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64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ublicaciones o Presentaciones en Congresos, Jornadas, Seminarios y Ateneos de Extensión de resúmenes, posters, comunicaciones cortas, otras (deberá indicar nombre del congreso, jornada, seminario, ateneo, etc., lugar de realización, título de la misma y estado: publicado/presentado, aceptado para publicar/presentar, enviado a publicación/presentado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162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y/o colaboración en comisiones, organismos, áreas, institutos, centros, etc. de extensión (deberá indicar el carácter de su participación, nombre del organismo, comisión, instituto, área, etc. y actividad que desempeñ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312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como disertante en Cursos, Congresos, Jornadas, Seminarios y Ateneos, etc. de Extensión (deberá indicar nombre del curso, jornada, congreso, seminario o ateneo, etc., lugar de realización y título de la disertación por la cual participa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22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como Coordinador, Director, Co-Director, Jefe y/o Responsable de Área, Médico de Guardia y toda aquella figura correspondiente a las acciones de extensión que se desarrollen en el marco de los Hospitales Escuela e Institutos, Centros, Áreas, etc. relacionados a acciones de índole socio-comunitario y otras actividades sin fines de lucr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249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como Jurado/Evaluador de Programas, Proyectos y Acciones de Extensión, Becas de Extensión, Artículos de Extensión, etc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7,14</w:t>
            </w:r>
          </w:p>
        </w:tc>
      </w:tr>
      <w:tr>
        <w:trPr>
          <w:trHeight w:val="192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440"/>
      </w:tblGrid>
      <w:tr>
        <w:trPr>
          <w:trHeight w:val="315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ACTIVIDAD POLÍTICO - INSTITU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SI / NO</w:t>
            </w:r>
          </w:p>
        </w:tc>
      </w:tr>
      <w:tr>
        <w:trPr>
          <w:trHeight w:val="326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 xml:space="preserve">Detalle: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440"/>
      </w:tblGrid>
      <w:tr>
        <w:trPr>
          <w:trHeight w:val="315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TROS EN LA FUNCIÒN DOCENTE / INVESTIGACIÓN / EXTENS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>SI / NO</w:t>
            </w:r>
          </w:p>
        </w:tc>
      </w:tr>
      <w:tr>
        <w:trPr>
          <w:trHeight w:val="232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  <w:t xml:space="preserve">Detalle: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Apellido: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ombres: 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Firma: 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3" w:top="6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</w:r>
  </w:p>
  <w:p>
    <w:pPr>
      <w:pStyle w:val="Header"/>
      <w:jc w:val="right"/>
      <w:rPr/>
    </w:pPr>
    <w:r>
      <w:rPr>
        <w:rFonts w:cs="Helvetica" w:ascii="Arial Narrow" w:hAnsi="Arial Narrow"/>
        <w:i/>
        <w:color w:val="202020"/>
        <w:sz w:val="20"/>
        <w:szCs w:val="20"/>
        <w:shd w:fill="FFFFFF" w:val="clear"/>
      </w:rPr>
      <w:t xml:space="preserve">"2018: Año del Centenario de la Reforma Universitaria – </w:t>
    </w:r>
  </w:p>
  <w:p>
    <w:pPr>
      <w:pStyle w:val="Header"/>
      <w:jc w:val="right"/>
      <w:rPr>
        <w:rFonts w:ascii="Arial Narrow" w:hAnsi="Arial Narrow" w:cs="Helvetica"/>
        <w:i/>
        <w:i/>
        <w:color w:val="202020"/>
        <w:sz w:val="20"/>
        <w:szCs w:val="20"/>
        <w:shd w:fill="FFFFFF" w:val="clear"/>
      </w:rPr>
    </w:pPr>
    <w:r>
      <w:rPr>
        <w:rFonts w:cs="Helvetica" w:ascii="Arial Narrow" w:hAnsi="Arial Narrow"/>
        <w:i/>
        <w:color w:val="202020"/>
        <w:sz w:val="20"/>
        <w:szCs w:val="20"/>
        <w:shd w:fill="FFFFFF" w:val="clear"/>
      </w:rPr>
      <w:t>60 años de la creación de la Universidad de La Pampa"</w:t>
    </w:r>
  </w:p>
  <w:p>
    <w:pPr>
      <w:pStyle w:val="Normal"/>
      <w:ind w:left="4248" w:firstLine="708"/>
      <w:jc w:val="right"/>
      <w:rPr>
        <w:rFonts w:ascii="Arial Narrow" w:hAnsi="Arial Narrow" w:cs="Arial Narrow"/>
        <w:b/>
        <w:b/>
        <w:shadow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-290195</wp:posOffset>
              </wp:positionV>
              <wp:extent cx="346329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1595" cy="11264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3" r="-1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1595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pt;height:96pt;mso-wrap-distance-left:9.05pt;mso-wrap-distance-right:9.05pt;mso-wrap-distance-top:0pt;mso-wrap-distance-bottom:0pt;margin-top:-22.8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871595" cy="11264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3" r="-1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1595" cy="1126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firstLine="288"/>
      <w:jc w:val="right"/>
      <w:rPr/>
    </w:pPr>
    <w:r>
      <w:rPr>
        <w:rFonts w:cs="Arial Narrow" w:ascii="Arial Narrow" w:hAnsi="Arial Narrow"/>
        <w:b/>
        <w:shadow/>
        <w:sz w:val="28"/>
        <w:szCs w:val="28"/>
      </w:rPr>
      <w:t>Corresponde a Resolución Nº</w:t>
    </w:r>
    <w:r>
      <w:rPr>
        <w:rFonts w:cs="Arial Narrow" w:ascii="Arial Narrow" w:hAnsi="Arial Narrow"/>
        <w:b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sz w:val="32"/>
      </w:rPr>
      <w:t xml:space="preserve"> </w:t>
    </w:r>
    <w:r>
      <w:rPr>
        <w:rFonts w:cs="Arial Narrow" w:ascii="Arial Narrow" w:hAnsi="Arial Narrow"/>
        <w:b/>
        <w:bCs/>
        <w:sz w:val="40"/>
        <w:szCs w:val="40"/>
      </w:rPr>
      <w:t>350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Arial Narrow" w:hAnsi="Arial Narrow"/>
        <w:i/>
        <w:color w:val="202020"/>
        <w:sz w:val="20"/>
        <w:szCs w:val="20"/>
        <w:shd w:fill="FFFFFF" w:val="clear"/>
      </w:rPr>
      <w:t xml:space="preserve">"2018: Año del Centenario de la Reforma Universitaria – </w:t>
    </w:r>
  </w:p>
  <w:p>
    <w:pPr>
      <w:pStyle w:val="Header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Helvetica" w:ascii="Arial Narrow" w:hAnsi="Arial Narrow"/>
        <w:i/>
        <w:color w:val="202020"/>
        <w:sz w:val="20"/>
        <w:szCs w:val="20"/>
        <w:shd w:fill="FFFFFF" w:val="clear"/>
      </w:rPr>
      <w:t>60 años de la creación de la Universidad de La Pampa"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6530</wp:posOffset>
              </wp:positionH>
              <wp:positionV relativeFrom="paragraph">
                <wp:posOffset>38100</wp:posOffset>
              </wp:positionV>
              <wp:extent cx="405638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1595" cy="1126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3" r="-1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1595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4pt;height:96pt;mso-wrap-distance-left:9.05pt;mso-wrap-distance-right:9.05pt;mso-wrap-distance-top:0pt;mso-wrap-distance-bottom:0pt;margin-top:3pt;mso-position-vertical-relative:text;margin-left:-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71595" cy="1126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3" r="-1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1595" cy="1126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248" w:firstLine="708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firstLine="708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firstLine="708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spacing w:before="0" w:after="120"/>
      <w:ind w:left="4248" w:firstLine="708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spacing w:before="0" w:after="120"/>
      <w:ind w:left="4248" w:firstLine="708"/>
      <w:jc w:val="right"/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shadow/>
        <w:sz w:val="28"/>
        <w:szCs w:val="28"/>
      </w:rPr>
      <w:t>RESOLUCIÓN  Nº</w:t>
    </w:r>
    <w:r>
      <w:rPr>
        <w:rFonts w:cs="Arial Narrow" w:ascii="Arial Narrow" w:hAnsi="Arial Narrow"/>
        <w:b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sz w:val="32"/>
      </w:rPr>
      <w:t xml:space="preserve"> </w:t>
    </w:r>
    <w:r>
      <w:rPr>
        <w:rFonts w:cs="Arial Narrow" w:ascii="Arial Narrow" w:hAnsi="Arial Narrow"/>
        <w:b/>
        <w:bCs/>
        <w:sz w:val="40"/>
        <w:szCs w:val="40"/>
      </w:rPr>
      <w:t>350/2018</w:t>
    </w:r>
  </w:p>
  <w:p>
    <w:pPr>
      <w:pStyle w:val="Normal"/>
      <w:spacing w:before="0" w:after="120"/>
      <w:jc w:val="right"/>
      <w:rPr/>
    </w:pPr>
    <w:r>
      <w:rPr>
        <w:rFonts w:cs="Arial Narrow" w:ascii="Arial Narrow" w:hAnsi="Arial Narrow"/>
      </w:rPr>
      <w:tab/>
      <w:tab/>
      <w:tab/>
      <w:tab/>
    </w:r>
    <w:r>
      <w:rPr>
        <w:rFonts w:cs="Arial Narrow" w:ascii="Arial Narrow" w:hAnsi="Arial Narrow"/>
        <w:b/>
        <w:shadow/>
        <w:sz w:val="28"/>
        <w:szCs w:val="28"/>
      </w:rPr>
      <w:t>GENERAL PICO</w:t>
    </w:r>
    <w:r>
      <w:rPr>
        <w:rFonts w:cs="Arial Narrow" w:ascii="Arial Narrow" w:hAnsi="Arial Narrow"/>
        <w:b/>
        <w:bCs/>
        <w:shadow/>
        <w:sz w:val="28"/>
        <w:szCs w:val="28"/>
      </w:rPr>
      <w:t>,</w:t>
    </w:r>
    <w:r>
      <w:rPr>
        <w:rFonts w:cs="Arial Narrow" w:ascii="Arial Narrow" w:hAnsi="Arial Narrow"/>
        <w:b/>
        <w:bCs/>
      </w:rPr>
      <w:t xml:space="preserve"> </w:t>
    </w:r>
    <w:r>
      <w:rPr>
        <w:rFonts w:cs="Arial Narrow" w:ascii="Arial Narrow" w:hAnsi="Arial Narrow"/>
        <w:b/>
        <w:bCs/>
        <w:sz w:val="40"/>
        <w:szCs w:val="40"/>
      </w:rPr>
      <w:t>20 de Diciembre de 2018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AR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/>
      <w:iCs/>
    </w:rPr>
  </w:style>
  <w:style w:type="character" w:styleId="Ttulo7Car">
    <w:name w:val="Título 7 Car"/>
    <w:qFormat/>
    <w:rPr>
      <w:rFonts w:ascii="Arial" w:hAnsi="Arial" w:eastAsia="Times New Roman" w:cs="Arial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1">
    <w:name w:val="Lista con viñetas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lang w:val="en-U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26:00Z</dcterms:created>
  <dc:creator>CX</dc:creator>
  <dc:description/>
  <dc:language>en-US</dc:language>
  <cp:lastModifiedBy>Usuario de Windows</cp:lastModifiedBy>
  <cp:lastPrinted>2018-12-27T09:05:00Z</cp:lastPrinted>
  <dcterms:modified xsi:type="dcterms:W3CDTF">2020-02-14T14:26:00Z</dcterms:modified>
  <cp:revision>2</cp:revision>
  <dc:subject/>
  <dc:title>Curso de Inseminación Artificial en Bovinos: “Técnico Inseminador”</dc:title>
</cp:coreProperties>
</file>